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9766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279400</wp:posOffset>
                </wp:positionV>
                <wp:extent cx="571500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65pt;mso-wrap-distance-left:9.05pt;mso-wrap-distance-right:9.05pt;mso-wrap-distance-top:0pt;mso-wrap-distance-bottom:0pt;margin-top:22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-177800</wp:posOffset>
                </wp:positionV>
                <wp:extent cx="2044700" cy="381000"/>
                <wp:effectExtent l="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 دوم تحصیلی1396 -139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2pt;margin-top:-14pt;width:160.9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 دوم تحصیلی1396 -139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دکتر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وسف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60740</wp:posOffset>
                </wp:positionH>
                <wp:positionV relativeFrom="paragraph">
                  <wp:posOffset>-1092200</wp:posOffset>
                </wp:positionV>
                <wp:extent cx="1141730" cy="104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56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65pt;mso-wrap-distance-left:9.05pt;mso-wrap-distance-right:9.05pt;mso-wrap-distance-top:0pt;mso-wrap-distance-bottom:0pt;margin-top:-86pt;mso-position-vertical-relative:text;margin-left:6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956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19920</wp:posOffset>
                </wp:positionH>
                <wp:positionV relativeFrom="paragraph">
                  <wp:posOffset>-927100</wp:posOffset>
                </wp:positionV>
                <wp:extent cx="1009650" cy="1096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003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6.3pt;mso-wrap-distance-left:9.05pt;mso-wrap-distance-right:9.05pt;mso-wrap-distance-top:0pt;mso-wrap-distance-bottom:0pt;margin-top:-73pt;mso-position-vertical-relative:text;margin-left:7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003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fa-IR"/>
        </w:rPr>
        <w:t>PhD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 اقتصاد سلامت</w:t>
      </w:r>
    </w:p>
    <w:tbl>
      <w:tblPr>
        <w:bidiVisual w:val="true"/>
        <w:tblW w:w="1150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7"/>
        <w:gridCol w:w="1860"/>
        <w:gridCol w:w="8"/>
        <w:gridCol w:w="12"/>
        <w:gridCol w:w="2609"/>
        <w:gridCol w:w="850"/>
        <w:gridCol w:w="1843"/>
        <w:gridCol w:w="1985"/>
      </w:tblGrid>
      <w:tr>
        <w:trPr>
          <w:trHeight w:val="3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53605</wp:posOffset>
                      </wp:positionH>
                      <wp:positionV relativeFrom="paragraph">
                        <wp:posOffset>-13970</wp:posOffset>
                      </wp:positionV>
                      <wp:extent cx="2095500" cy="271970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719800"/>
                              </a:xfrm>
                              <a:custGeom>
                                <a:avLst/>
                                <a:gdLst>
                                  <a:gd name="textAreaLeft" fmla="*/ 57960 w 1188000"/>
                                  <a:gd name="textAreaRight" fmla="*/ 1130040 w 1188000"/>
                                  <a:gd name="textAreaTop" fmla="*/ 57960 h 1541880"/>
                                  <a:gd name="textAreaBottom" fmla="*/ 1483920 h 154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32"/>
                                    </a:lnTo>
                                    <a:arcTo wR="3600" hR="3600" stAng="10800000" swAng="-5400000"/>
                                    <a:lnTo>
                                      <a:pt x="18000" y="280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اسامی دانشجویان (نظام استاد مشاو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بابا زاده-مهدی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بقائی-حام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جودیان-نسری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خرد خواه-حمید رض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اداشی-عذر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اودی لاهیجان-جلا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امینی-حس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 خزمه-هی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ابوالحسن زاده-افسان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71.15pt;margin-top:-1.1pt;width:164.95pt;height:214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امی دانشجویان (نظام استاد مشاو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با زاده-مهد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قائی-حا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ودیان-نسر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خرد خواه-حمید رض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داشی-عذ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ودی لاهیجان-ج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مینی-حس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خزمه-هی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بوالحسن زاده-افسان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روز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ساعت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lang w:val="de-DE" w:bidi="fa-IR"/>
              </w:rPr>
              <w:t>11-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lang w:val="de-DE" w:bidi="fa-IR"/>
              </w:rPr>
              <w:t>1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  <w:t>1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  <w:t>1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  <w:t>17-16</w:t>
            </w:r>
          </w:p>
        </w:tc>
      </w:tr>
      <w:tr>
        <w:trPr>
          <w:trHeight w:val="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شنب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  <w:lang w:val="de-DE"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lang w:val="de-DE"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  <w:lang w:val="de-DE" w:bidi="fa-IR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ارزشیاب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اقتصاد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خدم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بهداشت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درمان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 w:bidi="fa-IR"/>
              </w:rPr>
              <w:t>(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تحصیل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>تکمیلی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 w:bidi="fa-IR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  <w:lang w:val="de-DE" w:bidi="fa-IR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 w:bidi="fa-IR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اها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ضو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جلس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</w:tr>
      <w:tr>
        <w:trPr>
          <w:trHeight w:val="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81915</wp:posOffset>
                      </wp:positionV>
                      <wp:extent cx="10287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pt;margin-top:-6.4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یکشنب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آما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یات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ستنباطی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/>
              </w:rPr>
              <w:t>(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کلاس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lang w:val="de-DE"/>
              </w:rPr>
              <w:t>202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Cs w:val="22"/>
                <w:lang w:val="de-D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ضو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جلس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</w:tr>
      <w:tr>
        <w:trPr>
          <w:trHeight w:val="7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10185</wp:posOffset>
                      </wp:positionV>
                      <wp:extent cx="1371600" cy="1143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16.5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وشنب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 w:bidi="fa-IR"/>
              </w:rPr>
              <w:t>(</w:t>
            </w:r>
            <w:r>
              <w:rPr>
                <w:rFonts w:cs="B Nazanin"/>
                <w:color w:val="7030A0"/>
                <w:sz w:val="22"/>
                <w:szCs w:val="22"/>
                <w:lang w:val="de-DE" w:bidi="fa-IR"/>
              </w:rPr>
              <w:t>10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 w:bidi="fa-IR"/>
              </w:rPr>
              <w:t>-</w:t>
            </w:r>
            <w:r>
              <w:rPr>
                <w:rFonts w:cs="B Nazanin"/>
                <w:color w:val="7030A0"/>
                <w:sz w:val="22"/>
                <w:szCs w:val="22"/>
                <w:lang w:val="de-DE" w:bidi="fa-IR"/>
              </w:rPr>
              <w:t>8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val="de-DE" w:bidi="fa-IR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305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lang w:val="de-DE" w:bidi="fa-I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ضو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جلس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</w:tr>
      <w:tr>
        <w:trPr>
          <w:trHeight w:val="11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س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شنب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7030A0"/>
                <w:sz w:val="22"/>
                <w:szCs w:val="22"/>
              </w:rPr>
              <w:t>201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Cs w:val="22"/>
                <w:lang w:val="de-D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ضو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جلس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چهارشن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21335</wp:posOffset>
                      </wp:positionV>
                      <wp:extent cx="1787525" cy="11385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79600" cy="102806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75pt;height:89.65pt;mso-wrap-distance-left:9.05pt;mso-wrap-distance-right:9.05pt;mso-wrap-distance-top:0pt;mso-wrap-distance-bottom:0pt;margin-top:41.05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79600" cy="10280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ی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color w:val="7030A0"/>
                <w:sz w:val="22"/>
                <w:szCs w:val="22"/>
              </w:rPr>
              <w:t>13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7030A0"/>
                <w:sz w:val="22"/>
                <w:szCs w:val="22"/>
              </w:rPr>
              <w:t>10</w:t>
            </w:r>
            <w:r>
              <w:rPr>
                <w:rFonts w:cs="B Nazanin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Cs w:val="22"/>
                <w:lang w:val="de-D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  <w:lang w:val="de-DE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ارائ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شاور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مطالع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و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حضو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در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جلسات</w:t>
            </w:r>
            <w:r>
              <w:rPr>
                <w:color w:val="7030A0"/>
                <w:sz w:val="22"/>
                <w:sz w:val="22"/>
                <w:szCs w:val="22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val="de-DE"/>
              </w:rPr>
              <w:t>گروه</w:t>
            </w:r>
          </w:p>
        </w:tc>
      </w:tr>
      <w:tr>
        <w:trPr>
          <w:trHeight w:val="6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پنجشنب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عاونت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درما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de-DE" w:bidi="fa-IR"/>
        </w:rPr>
        <w:t xml:space="preserve">E-mail </w:t>
      </w:r>
      <w:r>
        <w:rPr>
          <w:b/>
          <w:bCs/>
          <w:i/>
          <w:iCs/>
          <w:lang w:bidi="fa-IR"/>
        </w:rPr>
        <w:t>: mahmoodyousefi80@yahoo.com</w:t>
      </w:r>
      <w:r>
        <w:rPr>
          <w:lang w:bidi="fa-IR"/>
        </w:rPr>
        <w:t xml:space="preserve"> </w:t>
      </w:r>
    </w:p>
    <w:sectPr>
      <w:type w:val="nextPage"/>
      <w:pgSz w:orient="landscape" w:w="15840" w:h="122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5:00Z</dcterms:created>
  <dc:creator>Administrator</dc:creator>
  <dc:description/>
  <cp:keywords/>
  <dc:language>en-US</dc:language>
  <cp:lastModifiedBy>zahra saemi</cp:lastModifiedBy>
  <cp:lastPrinted>2015-02-04T16:05:00Z</cp:lastPrinted>
  <dcterms:modified xsi:type="dcterms:W3CDTF">2017-02-14T10:01:00Z</dcterms:modified>
  <cp:revision>4</cp:revision>
  <dc:subject/>
  <dc:title>  </dc:title>
</cp:coreProperties>
</file>